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</w:rPr>
        <w:t>Convocatoria periodistas Rueda de Prens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8"/>
        <w:gridCol w:w="2976"/>
        <w:gridCol w:w="2977"/>
      </w:tblGrid>
      <w:tr>
        <w:trPr>
          <w:trHeight w:val="19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TEMA: </w:t>
              <w:softHyphen/>
              <w:softHyphen/>
              <w:softHyphen/>
              <w:softHyphen/>
              <w:t xml:space="preserve">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FECHA:_______________________________________________________________________</w:t>
            </w:r>
          </w:p>
        </w:tc>
      </w:tr>
      <w:tr>
        <w:trPr>
          <w:trHeight w:val="4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ren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ista Invit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Asistent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atos Persona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:                            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 TIEM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AFO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RIO H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 ESPECT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REPÚ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EVO SIG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 ESPA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PREN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a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ACOL  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IO REL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IO 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F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IO 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DELAR – COLOM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VOZ DE BOG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IO SANTA 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MUNDO A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MELOD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IO 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ER NOTIC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DILL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DA 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GE BA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LOMBIA StERE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99415</wp:posOffset>
                      </wp:positionV>
                      <wp:extent cx="62953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GINA 5 DE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7pt;height:27.7pt;mso-wrap-distance-left:9.05pt;mso-wrap-distance-right:9.05pt;mso-wrap-distance-top:0pt;mso-wrap-distance-bottom:0pt;margin-top:31.4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GINA 5 DE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BLE NOTIC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DENA RADIAL AUTÉN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evi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ICIAS R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NOCHE R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ICIERO DE LAS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ICIERO CM&amp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AL CARA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AL 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TY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RIBA BOG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ICIAS 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gotá TV canal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791075</wp:posOffset>
                </wp:positionV>
                <wp:extent cx="6295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GINA 6 DE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377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GINA 6 D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48pt;margin-top:305.8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20140" cy="725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-1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0"/>
      <w:sz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1:10:00Z</dcterms:created>
  <dc:creator>Raul Velandia</dc:creator>
  <dc:description/>
  <cp:keywords/>
  <dc:language>en-US</dc:language>
  <cp:lastModifiedBy>aordonez</cp:lastModifiedBy>
  <cp:lastPrinted>2003-04-07T10:35:00Z</cp:lastPrinted>
  <dcterms:modified xsi:type="dcterms:W3CDTF">2008-07-22T16:28:00Z</dcterms:modified>
  <cp:revision>6</cp:revision>
  <dc:subject/>
  <dc:title>ANEXO</dc:title>
</cp:coreProperties>
</file>